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Torso Kit Contents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model torso (two-thirds adult size) with removable organs (lungs, heart, kidneys, genitals, intestines, stomach, live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set of interchangeable male and female genitals (latter with removable foetu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Human Anatomy Flipchart Book (worksheets in Teachers’ Note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set of Teachers’ Notes with labelled parts for mod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8:51:00Z</dcterms:created>
  <dc:creator>NBI Computing</dc:creator>
  <dc:description/>
  <dc:language>en-US</dc:language>
  <cp:lastModifiedBy>NBI Computing</cp:lastModifiedBy>
  <dcterms:modified xsi:type="dcterms:W3CDTF">2007-08-23T09:00:00Z</dcterms:modified>
  <cp:revision>1</cp:revision>
  <dc:subject/>
  <dc:title>Torso Kit Contents</dc:title>
</cp:coreProperties>
</file>